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rVIEW/S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VIEW/S Hypertext system has a textbase reader using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ncludes authoring facilities, with an editor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wrap, autoindent, key macros, cut&amp;paste, etc. Popup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and directory windows simplify user intera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VIEW/S screen border contains buttons for common a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provides BUTTON, REFERENCE, and HILITER links.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using complex queries containing AND, OR, and BUT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hetical expressions. farVIEW/S allows frame siz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memory. Frames can link to external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farVIEW/S to manage personal information (PIM), to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s and newsletters on-line, or to create simple decision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expert systems. Use it for cross referencing relat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libraries, such as program source files, Compuserve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, invoices, etc. Keep track of useful and interesting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ooks, publish movie synopses, the list go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s who have text information to maintain or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 of farVIEW/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s a mouse for simple point-and-click navigation and area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on the Macintosh or in Window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editor includes wordwrap, key macros, cut &amp; pas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s pop-up menus for mouse or keyboar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vides a "button border" for most frequent hypertex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s three hypertext linking methods: BUTTONS, REFERE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ermits frames much larger than the screen. Provides a scroll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e mouse brow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ames can link to external ASCII files transparently to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ames can be secured as PUBLIC, BROWSE, or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ames have unique names and can be accessed by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s EGA/VGA 43/50 line modes, more for S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uttons and Hiliters work best with color monitors, but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-compatible displays, as well as Hercules,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uns on machines that are XT-compatible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VIEW/S's capacities and/or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 to 16 textbases op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ximum textbase size is 2**31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 to 325,870 frames per text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ame size limited by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 to 651,740 links per text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ximum link key size is 3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ximum text line size is 2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arVIEW/S needs at least 512K memory on a IBM-compatibl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ouse not required but farVIEW/S easier to learn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oftware and textbases on release disk need at least 750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, so a hard drive is probabl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hareware version does not use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lor is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TEXTBASE is a pair of files that contain hypertex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rm of FRAMEs and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FRAME is the text that displays on the screen. Frame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ed marks that represent LINKs to other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LINK is a connection between frames. There are thre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s: BUTTONS, REFERENCEs, and HIL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BUTTON appears as a colored rectangle on the text of a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links to another frame in the textbase. Clicking on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ouse causes the other frame to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REFERENCE is not usually visible and is a word or phr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wned by a frame and "attracts" the user to the fr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clicks on the reference, or types it i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cept Command" command. This kind of link is lik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HILITER mark is a colored piece of text in a frame. A hili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to the Hiliter pen. farVIEW/S lets you use up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iters. After you mark a set of frames with a Hili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m using the "Find Hiliter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growing library of tools are available on Compuserve an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implify building farVIEW textbases from a variety of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